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0" w:firstLine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OB DESCRIPTION:</w:t>
      </w:r>
    </w:p>
    <w:p>
      <w:pPr>
        <w:pStyle w:val="Normal"/>
        <w:spacing w:lineRule="auto" w:line="276"/>
        <w:ind w:left="2880" w:firstLine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UPPORT WORKER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rpose of the Job:</w:t>
      </w:r>
    </w:p>
    <w:p>
      <w:pPr>
        <w:pStyle w:val="Normal"/>
        <w:rPr/>
      </w:pPr>
      <w:r>
        <w:rPr>
          <w:rFonts w:cs="Calibri" w:ascii="Calibri" w:hAnsi="Calibri"/>
        </w:rPr>
        <w:t>As part of a team of dedicated staff you are employed to assist in maintaining a high standard of care for the residents in our service and to participate in a keyworker role if requi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uties and Responsibiliti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hysical and personal care of residents including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ing for their basic nee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ing for their social, emotional, cultural, religious and recreational nee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cipate in formulating individual care plan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articipating in educational and training activitie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suring the privacy and rights of all service users are respected at all times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sure that the service users are encouraged and supported to achieve as much as they are able to in respect of their own various needs.</w:t>
      </w:r>
    </w:p>
    <w:p>
      <w:pPr>
        <w:pStyle w:val="TextBody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 undertake a key worker position, if relevant to your post, where you will be required to participate in the assessment, implementation and evaluation of individual programme plan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work closely and sensitively with all the residents in our ho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t all times to be aware of and observe the policies and procedures of the compa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report to your line manager, any cause for concern or suspected cause for concern/abuse relating to the practice of another which may have a detrimental effect upon a service user or service us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 participate in all in house training and development programs to improve on existing knowledg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ork positively towards effective team working in order to ensure continuity of care and the highest standards of care practice, in line with company policie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maintain good working relationships with all residents and staff members. In addition you will at times liase with relatives, friends or other professiona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adhere to all information regarding Health and Safety issues within the ho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administer medication as required, in line with the MDS system. To appropriately record this administration in line with the MDS sys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ontribute to good administrative practice through the proper use of recording systems and management of budge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 observe strict confidentiality in respect of any information regarding the residents of our hom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 share the responsibility with all other staff to maintain and care for the material care of the hom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ndertake sleeping in duties as requi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help develop community links and leisure activities for cli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Ensure the security of the building, including securing doors as appropriate,   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checking and supervising visitors as necess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Assist in the domestic chores of the home including such duties as cleaning, 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laundry, cooking and minor mainten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y other duties required by your line manager which may be deemed to fall within the scope of the p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1:00Z</dcterms:created>
  <dc:creator>Alain Fenn</dc:creator>
  <dc:description/>
  <cp:keywords/>
  <dc:language>en-US</dc:language>
  <cp:lastModifiedBy>Krista Pickering</cp:lastModifiedBy>
  <cp:lastPrinted>2014-10-14T10:12:00Z</cp:lastPrinted>
  <dcterms:modified xsi:type="dcterms:W3CDTF">2019-01-25T13:31:00Z</dcterms:modified>
  <cp:revision>2</cp:revision>
  <dc:subject/>
  <dc:title>job description for care staff</dc:title>
</cp:coreProperties>
</file>